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ЕМСКОЕ СОБРАНИЕ НЫТВ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декабря 2009 г. N 75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ЗЕМСКОГО СОБ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ЫТВЕНСКОГО МУНИЦИПАЛЬНОГО РАЙОНА 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.10.2009 N 700 "О СИСТЕМЕ НАЛОГООБЛОЖЕНИЯ В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ГО НАЛОГА НА ВМЕНЕННЫЙ ДОХОД ДЛЯ ОТДЕЛЬ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о</w:t>
      </w:r>
    </w:p>
    <w:p>
      <w:pPr>
        <w:pStyle w:val="Normal"/>
        <w:widowControl w:val="false"/>
        <w:autoSpaceDE w:val="false"/>
        <w:jc w:val="right"/>
        <w:rPr/>
      </w:pPr>
      <w:r>
        <w:rPr/>
        <w:t>Земски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Нытв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16.12.2009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А.М.ЧАЩ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Земского Собрания Нытве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от 19.08.2010 </w:t>
      </w:r>
      <w:hyperlink r:id="rId2">
        <w:r>
          <w:rPr>
            <w:rStyle w:val="InternetLink"/>
            <w:color w:val="0000FF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8.2011 </w:t>
      </w:r>
      <w:hyperlink r:id="rId3">
        <w:r>
          <w:rPr>
            <w:rStyle w:val="InternetLink"/>
            <w:color w:val="0000FF"/>
          </w:rPr>
          <w:t>N 267</w:t>
        </w:r>
      </w:hyperlink>
      <w:r>
        <w:rPr/>
        <w:t xml:space="preserve">, от 26.11.2012 </w:t>
      </w:r>
      <w:hyperlink r:id="rId4">
        <w:r>
          <w:rPr>
            <w:rStyle w:val="InternetLink"/>
            <w:color w:val="0000FF"/>
          </w:rPr>
          <w:t>N 43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5">
        <w:r>
          <w:rPr>
            <w:rStyle w:val="InternetLink"/>
            <w:color w:val="0000FF"/>
          </w:rPr>
          <w:t>ст. 22</w:t>
        </w:r>
      </w:hyperlink>
      <w:r>
        <w:rPr/>
        <w:t xml:space="preserve"> Устава Нытвенского муниципального района, Земское Собрание Нытвенского муниципального района 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системе налогообложения в виде единого налога на вмененный доход для отдельных видов деятельности"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системе налогообложения в виде единого налога на вмененный доход для отдельных видов деятельности", утвержденное решением Земского Собрания Нытвенского муниципального района Пермского края от 26.10.2009 N 700 "О системе налогообложения в виде единого налога на вмененный доход для отдельных видов деятельности",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публиковать в районной газете "Новый ден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вступает в силу с 1 января 2010 г., но не ранее чем через месяц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Нытв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.Г.ТРЕФИЛОВ</w:t>
      </w:r>
    </w:p>
    <w:p>
      <w:pPr>
        <w:pStyle w:val="Normal"/>
        <w:widowControl w:val="false"/>
        <w:autoSpaceDE w:val="false"/>
        <w:jc w:val="both"/>
        <w:rPr/>
      </w:pPr>
      <w:r>
        <w:rPr/>
        <w:t>18.12.20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ытв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2.2009 N 75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Е НАЛОГООБЛОЖЕНИЯ В ВИДЕ ЕДИНОГО НАЛОГА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МЕНЕННЫЙ ДОХОД 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Земского Собрания Нытве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от 19.08.2010 </w:t>
      </w:r>
      <w:hyperlink r:id="rId7">
        <w:r>
          <w:rPr>
            <w:rStyle w:val="InternetLink"/>
            <w:color w:val="0000FF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8.2011 </w:t>
      </w:r>
      <w:hyperlink r:id="rId8">
        <w:r>
          <w:rPr>
            <w:rStyle w:val="InternetLink"/>
            <w:color w:val="0000FF"/>
          </w:rPr>
          <w:t>N 267</w:t>
        </w:r>
      </w:hyperlink>
      <w:r>
        <w:rPr/>
        <w:t xml:space="preserve">, от 26.11.2012 </w:t>
      </w:r>
      <w:hyperlink r:id="rId9">
        <w:r>
          <w:rPr>
            <w:rStyle w:val="InternetLink"/>
            <w:color w:val="0000FF"/>
          </w:rPr>
          <w:t>N 43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 системе налогообложения в виде единого налога на вмененный доход для отдельных видов деятельности (далее - Положение) разработано в соответствии с </w:t>
      </w:r>
      <w:hyperlink r:id="rId10">
        <w:r>
          <w:rPr>
            <w:rStyle w:val="InternetLink"/>
            <w:color w:val="0000FF"/>
          </w:rPr>
          <w:t>главой 26.3</w:t>
        </w:r>
      </w:hyperlink>
      <w:r>
        <w:rPr/>
        <w:t xml:space="preserve"> Налогового кодекса РФ и применяется наряду с общей системой налогообложения и иными режимами налогообложения, предусмотренными законодательством Российской Федерации о </w:t>
      </w:r>
      <w:hyperlink r:id="rId11">
        <w:r>
          <w:rPr>
            <w:rStyle w:val="InternetLink"/>
            <w:color w:val="0000FF"/>
          </w:rPr>
          <w:t>налогах</w:t>
        </w:r>
      </w:hyperlink>
      <w:r>
        <w:rPr/>
        <w:t xml:space="preserve">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м Положением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иды предпринимательской деятельности, в отношении которых вводится единый налог на вмененный доход для определенных видов деятельности (далее в Положении - единый налог), в пределах перечня, установленного </w:t>
      </w:r>
      <w:hyperlink r:id="rId12">
        <w:r>
          <w:rPr>
            <w:rStyle w:val="InternetLink"/>
            <w:color w:val="0000FF"/>
          </w:rPr>
          <w:t>пунктом 2 статьи 346.26 главы 26.3</w:t>
        </w:r>
      </w:hyperlink>
      <w:r>
        <w:rPr/>
        <w:t xml:space="preserve"> Налогового кодекса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чения коэффициента К2, указанного в </w:t>
      </w:r>
      <w:hyperlink r:id="rId13">
        <w:r>
          <w:rPr>
            <w:rStyle w:val="InternetLink"/>
            <w:color w:val="0000FF"/>
          </w:rPr>
          <w:t>статье 346.27 главы 26.3</w:t>
        </w:r>
      </w:hyperlink>
      <w:r>
        <w:rPr/>
        <w:t xml:space="preserve"> Налогов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рректирующий коэффициент К2 корректируется на коэффициент рабочего времени К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ВИДЫ ПРЕДПРИНИМАТЕЛЬ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налогообложения в виде единого налога применяется на территории Нытвенского муниципального района в отношении следующих видов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казания бытовых услуг, их групп, подгрупп, видов и(или) отдельных бытовых услуг, классифицируемых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Нытвенского муниципального района от 26.11.2012 N 4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Нытвенского муниципального района от 26.11.2012 N 4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Нытвенского муниципального района от 26.11.2012 N 4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казания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казания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рректирующий коэффициент К2 пункта 15 применяется в соответствии с </w:t>
      </w:r>
      <w:hyperlink w:anchor="Par343">
        <w:r>
          <w:rPr>
            <w:rStyle w:val="InternetLink"/>
            <w:color w:val="0000FF"/>
          </w:rPr>
          <w:t>таблицей 2</w:t>
        </w:r>
      </w:hyperlink>
      <w:r>
        <w:rPr/>
        <w:t xml:space="preserve"> "Значения корректирующего коэффициента К2 в отношении розничной торговли, осуществляемой через объекты стационарной торговой сети, не имеющие торговых залов, и розничной торговли, осуществляемой через объекты нестационарной торговой сети" Положения о системе налогообложения в виде единого налога на вмененный доход для отдельных видов деятельности (</w:t>
      </w:r>
      <w:hyperlink r:id="rId18">
        <w:r>
          <w:rPr>
            <w:rStyle w:val="InternetLink"/>
            <w:color w:val="0000FF"/>
          </w:rPr>
          <w:t>пункт 3</w:t>
        </w:r>
      </w:hyperlink>
      <w:r>
        <w:rPr/>
        <w:t xml:space="preserve"> решения Земского Собрания Нытвенского муниципального района от 29.08.2011 N 267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реализация товаров с использованием торговых автом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веден </w:t>
      </w:r>
      <w:hyperlink r:id="rId19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Нытвенского муниципального района от 29.08.2011 N 2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НАЧЕНИЯ КОРРЕКТИРУЮЩЕГО КОЭФФИЦИЕНТА БАЗО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ХОДНОСТИ (К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начения корректирующего коэффициента К2, учитывающие совокупность особенностей ведения предпринимательской деятельности для всех категорий плательщиков, определены в пределах, установленных Налогов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 корректирующего коэффициента К2, учитыва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окупность особенностей ведения предпринимат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для отдельн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оварные группы                    │  ТЕРРИТОРИАЛЬН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ОН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 │ II │III │ IV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казание бытовых услуг                              │0,3 │0,28│0,26│0,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казание ветеринарных услуг                         │0,3 │0,28│0,26│0,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казание услуг по ремонту, техническому обслуживанию и мойк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 с численностью работающих: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Нытвенского  муниципального  райо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6.11.2012 N 433)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 человек                                        │       0,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 человек                                           │       0,7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3 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Нытвенского  муниципального  райо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9.08.2010 N 80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казание автотранспортных услуг по перевозке        │0,31│0,31│0,31│0,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                    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казание автотранспортных услуг по перевозке грузов │1   │1   │1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Розничная торговля, осуществляемая через объекты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торговой сети, имеющие торговые залы: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Ювелирные изделия, площадью торгового зала: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кв. м                                       │       0,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       0,8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       0,9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Меха, изделия из натурального меха и кожи, площадью торгового зала: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       0,4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       0,4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       0,5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       0,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Алкогольная продукция, площадью торгового зала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75│0,74│0,73│0,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8 │0,79│0,78│0,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85│0,84│0,83│0,8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9 │0,89│0,88│0,8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Продовольственные товары, площадью торгового зала: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2 │0,19│0,18│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25│0,24│0,23│0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3 │0,29│0,28│0,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35│0,34│0,33│0,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. Лекарственные изделия, площадью торгового зала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45│0,43│0,41│0,3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60 до 100 кв. м                                │0,5 │0,48│0,46│0,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30 до 60 кв. м                                 │0,55│0,53│0,51│0,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30 кв. м                                  │0,6 │0,58│0,56│0,5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 Автозапчасти, обувь, спортивные, рыболовные, охотничьи товары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торгового зала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36│0,35│0,34│0,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39│0,38│0,37│0,3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42│0,41│0,4 │0,3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45│0,44│0,43│0,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. Мебель: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       0,2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       0,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       0,3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       0,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. Смешанный ассортимент (продовольственные и непродовольственные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торгового зала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21│0,16│0,14│0,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26│0,21│0,19│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31│0,26│0,24│0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36│0,31│0,29│0,27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6.8 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Нытвенского муниципального район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9.08.2010 N 80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9. Стройматериалы, лакокрасочные, скобяные изделия, электротовары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егчающие домашнюю работу, площадью торгового зала: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       0,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       0,3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       0,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       0,4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0. Электробытовые товары, холодильники, телевизоры, аудио, компьютеры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овые телефоны, площадью торгового зала: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       0,3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       0,4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       0,4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       0,5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1. Бытовая химия, чистящие и моющие средства, косметика, парфюмер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торгового зала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2 │0,19│0,18│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25│0,24│0,23│0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3 │0,29│0,28│0,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35│0,34│0,33│0,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 Зоотовары, растения, цветы, семена, площадью торгового зала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24│0,23│0,22│0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26│0,25│0,24│0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28│0,27│0,26│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3 │0,29│0,28│0,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3. Детские товары, детская одежда, игрушки, площадью торгового зала: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24│0,23│0,22│0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26│0,25│0,24│0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28│0,27│0,26│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3 │0,29│0,28│0,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4. Ткани, одежда, трикотаж, галантерея, швейные изделия, белье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торгового зала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14│0,12│0,1 │0,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16│0,14│0,12│0,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18│0,16│0,14│0,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21│0,2 │0,19│0,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5. Смешанный ассортимент непродовольственных товаров площадью торгов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а: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100 до 150 кв. м                               │0,16│0,13│0,12│0,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00 кв. м                                │0,21│0,18│0,17│0,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26│0,23│0,22│0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31│0,28│0,27│0,26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6.15 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Нытвенского муниципального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9.08.2010 N 80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6. Книжная продукция и периодические издания (кроме продукц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ого и эротического характера), а также сопутствующие товары (пр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и, что доходы от реализации сопутствующих товаров составляют не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процентов от общего товарооборота), канцтовары: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50 кв. м                                │0,16│0,15│0,14│0,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0,18│0,17│0,16│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0,2 │0,19│0,18│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┴────┴────┴────┴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7. Товары, бывшие в употреблени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 до 150 кв. м                                │       0,1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20 до 50 кв. м                                 │       0,2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 до 20 кв. м                                  │       0,26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6.17 введен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Нытвенского  муниципа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от 19.08.2010 N 80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Разносная торговля, осуществляемая индивидуальными  │0,5 │0,5 │0,5 │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ми (за исключением торговли подакцизными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лекарственными препаратами, изделиями из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камней, оружием и патронами к нему,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овыми изделиями и технически сложными товарами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го назначения)                          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Размещение рекламы с использованием внешних и       │1   │1   │1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поверхностей транспортных средств           │    │    │    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Нытвенского  муниципального  райо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6.11.2012 N 433)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Оказание услуг по временному размещению и проживанию│0,5 │0,5 │0,5 │0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Оказание услуг по передаче во временное владение   │0,3 │0,3 │0,3 │0,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(или) пользование стационарных торговых мест, 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на рынках и в других местах торговли, не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торговых залов обслуживания посетителей 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Оказание услуг по передаче во временное владение   │0,4 │0,4 │0,4 │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(или) пользование земельных участков для размещения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стационарной и нестационарной торговой сети, а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объектов организации общественного питания       │    │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┴────┴────┴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едприниматели, осуществляющие деятельность в населенных пунктах численностью до 300 человек, для расчета единого налога применяют значение коэффициента К2, сниженное на 50%, в населенных пунктах численностью от 301 до 500 человек для расчета единого налога применяют значение коэффициента К2, сниженное на 30%. Данные значения коэффициента К2 налогоплательщики применяют в отношении объектов организации торговли, находящихся в соответствующих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43"/>
      <w:bookmarkEnd w:id="1"/>
      <w:r>
        <w:rPr/>
        <w:t>Значения корректирующего коэффициента К2 в отнош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озничной торговли, осуществляемой через объе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ционарной торговой сети, не имеющие торговых зал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озничной торговли, осуществляемой через объе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тационарной торговой с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 │Коэффицие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кцизные товары: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│   0,5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из натурального меха, натуральной кожи, ковровы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детали, агрегаты и принадлежности к автомобилям: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│  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│   0,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енные товары: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│   0,5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│   0,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е средства и изделия медицинского назначения: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│  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удожественных народных промыслов и ремесел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разцы изделий утверждаются областным художественно-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ным советом по декоративно-прикладному искусству);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культа и религиозного назначения, кроме изделий из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металлов и драгоценных камней: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│   0,4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ная продукция и периодические издания (кроме продукци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ого и эротического характера), а также сопутствующие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в соответствии с перечнем (при условии, что доходы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реализации сопутствующих товаров составляют не более 30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от общего товарооборота):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│   0,2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│   0,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виды товаров: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│  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│   0,4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книжной продукции и периодических печатных изданий сопутствующими товарами являются изделия из бумаги и картона, печатные издания, галантерея (металлическая, пластмассовая и кожаная), канцелярские товары, гигиенические средства, табачные изделия, парфюмерно-косметические товары, отдельные продовольственные товары в фабричной упак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едения раздельного учета реализации книжной продукции, периодических печатных изданий и сопутствующих товаров применяется значение корректирующего коэффициента К2, установленное для товарной группы "Смешанные непродовольственные товар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 корректирующего коэффициента К2 в отношении в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кой деятельности "Оказание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питания через объекты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питания, имеющие залы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тител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0"/>
        <w:gridCol w:w="714"/>
        <w:gridCol w:w="714"/>
        <w:gridCol w:w="714"/>
        <w:gridCol w:w="833"/>
      </w:tblGrid>
      <w:tr>
        <w:trPr>
          <w:trHeight w:val="400" w:hRule="atLeast"/>
        </w:trPr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ные группы               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АЛЬНЫЕ ЗОНЫ</w:t>
            </w:r>
          </w:p>
        </w:tc>
      </w:tr>
      <w:tr>
        <w:trPr/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Деятельность столовых учреждений             </w:t>
              <w:br/>
              <w:t>здравоохранения и общеобразовательных учрежд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Деятельность столовых общего типа без        </w:t>
              <w:br/>
              <w:t xml:space="preserve">реализации алкогольной продукции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еятельность других организаций общественного</w:t>
              <w:br/>
              <w:t xml:space="preserve">питания без реализации алкогольной продукции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,18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Деятельность других организаций общественного</w:t>
              <w:br/>
              <w:t xml:space="preserve">питания с реализацией алкогольной продукции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едприниматели, оказывающие услуги общественного питания через объекты организации общественного питания, не имеющие залов обслуживания посетителей, значение корректирующего коэффициента К2 уменьшают на 5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е корректирующего коэффициента К2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ношении вида предпринимательской деятельности "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предоставлению во временное владение (в пользование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 для стоянки автомототранспортных средств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хранению автомототранспортных средств на пла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янках (за исключением штрафных автостоянок)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Нытве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от 26.11.2012 N 43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7"/>
        <w:gridCol w:w="1547"/>
        <w:gridCol w:w="1547"/>
      </w:tblGrid>
      <w:tr>
        <w:trPr>
          <w:trHeight w:val="800" w:hRule="atLeast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ы стоянок автомобилей             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    </w:t>
              <w:br/>
              <w:t xml:space="preserve">    корректирующего    </w:t>
              <w:br/>
              <w:t xml:space="preserve">     коэффициента      </w:t>
            </w:r>
          </w:p>
        </w:tc>
      </w:tr>
      <w:tr>
        <w:trPr>
          <w:trHeight w:val="600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черте  </w:t>
              <w:br/>
              <w:t>населенного</w:t>
              <w:br/>
              <w:t xml:space="preserve">  пункта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 черты </w:t>
              <w:br/>
              <w:t>населенного</w:t>
              <w:br/>
              <w:t xml:space="preserve">  пункта   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Стоянки открытого типа площадью до 600 кв. м    </w:t>
              <w:br/>
              <w:t xml:space="preserve">включительно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Стоянки открытого типа площадью от 600 до 1500  </w:t>
              <w:br/>
              <w:t xml:space="preserve">кв. м включительно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  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тоянки открытого типа площадью свыше 1500 кв. м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Стоянки закрытого типа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населенных пунктов и их частей по зо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259"/>
      </w:tblGrid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риториальная</w:t>
              <w:br/>
              <w:t xml:space="preserve">     зона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              </w:t>
            </w:r>
          </w:p>
        </w:tc>
      </w:tr>
      <w:tr>
        <w:trPr>
          <w:trHeight w:val="12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462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Нытвенское городское поселение:                            </w:t>
              <w:br/>
              <w:t xml:space="preserve">пр. Ленина, ул. К.Маркса от дома N 48 до пересечения с ул. </w:t>
              <w:br/>
              <w:t xml:space="preserve">Торговой, ул. Комсомольская от дома N 1 до пересечения с   </w:t>
              <w:br/>
              <w:t xml:space="preserve">ул. Торговой, ул. Ширинкина от дома N 1 до N 8, пр.        </w:t>
              <w:br/>
              <w:t xml:space="preserve">Металлургов, ул. Р.Люксембург от автовокзала до дома N 28, </w:t>
              <w:br/>
              <w:t xml:space="preserve">ул. Ленина, магазин "Хозмаркет", район бывшего кирпичного  </w:t>
            </w:r>
          </w:p>
        </w:tc>
      </w:tr>
      <w:tr>
        <w:trPr>
          <w:trHeight w:val="12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твенское городское поселение: территория г. Нытвы, за    </w:t>
              <w:br/>
              <w:t xml:space="preserve">исключением территорий, вошедших в 1-ю зону.               </w:t>
              <w:br/>
              <w:t xml:space="preserve">Уральское городское поселение: кроме м/районов Черемушки,  </w:t>
              <w:br/>
              <w:t xml:space="preserve">Сукманы.                                                   </w:t>
              <w:br/>
              <w:t xml:space="preserve">Новоильинское городское поселение: кроме м/районов Новая   </w:t>
              <w:br/>
              <w:t xml:space="preserve">станция, Долгий мост, лагерь "Гагаринец"                   </w:t>
            </w:r>
          </w:p>
        </w:tc>
      </w:tr>
      <w:tr>
        <w:trPr>
          <w:trHeight w:val="12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Уральское городское поселение: м/районы Черемушки, Сукманы.</w:t>
              <w:br/>
              <w:t xml:space="preserve">Новоильинское городское поселение: м/районы Новая станция, </w:t>
              <w:br/>
              <w:t xml:space="preserve">Долгий мост, лагерь "Гагаринец".                           </w:t>
              <w:br/>
              <w:t>Сельские поселения: с. Григорьевское, ст. Григорьевская, с.</w:t>
              <w:br/>
              <w:t>Мокино, ст. Чайковская, д. Чекмени, д. Н.Гаревая, с. Шерья,</w:t>
              <w:br/>
              <w:t xml:space="preserve">с. Сергино, д. Шумиха                                     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 остальные населенные пункты, не включенные в </w:t>
            </w:r>
            <w:hyperlink w:anchor="Par4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оны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ЗНАЧЕНИЕ КОЭФФИЦИЕНТА РАБОЧЕГО ВРЕМЕНИ (КВ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жиме работы более 16 часов в сутки при расчете ЕНВД применяется Квр, равный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жиме работы менее 16 часов в сутки при расчете ЕНВД применяется Квр, равный 0,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F8C2789A82AF4B092988CD2136FE134E76B25BA02E6A0E3B20BA8FDAAE1203F94162455BFC5889C8CD3H3pAD" TargetMode="External"/><Relationship Id="rId3" Type="http://schemas.openxmlformats.org/officeDocument/2006/relationships/hyperlink" Target="consultantplus://offline/ref=F00F8C2789A82AF4B092988CD2136FE134E76B25BB02E4A2E4B20BA8FDAAE1203F94162455BFC5889C8CD3H3pBD" TargetMode="External"/><Relationship Id="rId4" Type="http://schemas.openxmlformats.org/officeDocument/2006/relationships/hyperlink" Target="consultantplus://offline/ref=F00F8C2789A82AF4B092988CD2136FE134E76B25B307EBA5E4B056A2F5F3ED22389B493352F6C9899C8CD33CHEp4D" TargetMode="External"/><Relationship Id="rId5" Type="http://schemas.openxmlformats.org/officeDocument/2006/relationships/hyperlink" Target="consultantplus://offline/ref=F00F8C2789A82AF4B092988CD2136FE134E76B25B306E1A2E7BA56A2F5F3ED22389B493352F6C9899C8CD235HEp2D" TargetMode="External"/><Relationship Id="rId6" Type="http://schemas.openxmlformats.org/officeDocument/2006/relationships/hyperlink" Target="consultantplus://offline/ref=F00F8C2789A82AF4B092988CD2136FE134E76B25B501E6A6ECB20BA8FDAAE1203F94162455BFC5889C8CD2H3p4D" TargetMode="External"/><Relationship Id="rId7" Type="http://schemas.openxmlformats.org/officeDocument/2006/relationships/hyperlink" Target="consultantplus://offline/ref=F00F8C2789A82AF4B092988CD2136FE134E76B25BA02E6A0E3B20BA8FDAAE1203F94162455BFC5889C8CD3H3pAD" TargetMode="External"/><Relationship Id="rId8" Type="http://schemas.openxmlformats.org/officeDocument/2006/relationships/hyperlink" Target="consultantplus://offline/ref=F00F8C2789A82AF4B092988CD2136FE134E76B25BB02E4A2E4B20BA8FDAAE1203F94162455BFC5889C8CD3H3pBD" TargetMode="External"/><Relationship Id="rId9" Type="http://schemas.openxmlformats.org/officeDocument/2006/relationships/hyperlink" Target="consultantplus://offline/ref=F00F8C2789A82AF4B092988CD2136FE134E76B25B307EBA5E4B056A2F5F3ED22389B493352F6C9899C8CD33CHEp4D" TargetMode="External"/><Relationship Id="rId10" Type="http://schemas.openxmlformats.org/officeDocument/2006/relationships/hyperlink" Target="consultantplus://offline/ref=F00F8C2789A82AF4B0928681C47F38EC3DEA342AB40FE9F4B8ED50F5AAA3EB7778DB4F6611B1C38AH9p9D" TargetMode="External"/><Relationship Id="rId11" Type="http://schemas.openxmlformats.org/officeDocument/2006/relationships/hyperlink" Target="consultantplus://offline/ref=F00F8C2789A82AF4B0928681C47F38EC3DE93321B201E9F4B8ED50F5AAA3EB7778DB4F6611B2C58CH9pED" TargetMode="External"/><Relationship Id="rId12" Type="http://schemas.openxmlformats.org/officeDocument/2006/relationships/hyperlink" Target="consultantplus://offline/ref=F00F8C2789A82AF4B0928681C47F38EC3DEA342AB40FE9F4B8ED50F5AAA3EB7778DB4F6617B2HCp3D" TargetMode="External"/><Relationship Id="rId13" Type="http://schemas.openxmlformats.org/officeDocument/2006/relationships/hyperlink" Target="consultantplus://offline/ref=F00F8C2789A82AF4B0928681C47F38EC3DEA342AB40FE9F4B8ED50F5AAA3EB7778DB4F6619B0HCp4D" TargetMode="External"/><Relationship Id="rId14" Type="http://schemas.openxmlformats.org/officeDocument/2006/relationships/hyperlink" Target="consultantplus://offline/ref=F00F8C2789A82AF4B0928681C47F38EC3DE93D2FB702E9F4B8ED50F5AAHAp3D" TargetMode="External"/><Relationship Id="rId15" Type="http://schemas.openxmlformats.org/officeDocument/2006/relationships/hyperlink" Target="consultantplus://offline/ref=F00F8C2789A82AF4B092988CD2136FE134E76B25B307EBA5E4B056A2F5F3ED22389B493352F6C9899C8CD33CHEpAD" TargetMode="External"/><Relationship Id="rId16" Type="http://schemas.openxmlformats.org/officeDocument/2006/relationships/hyperlink" Target="consultantplus://offline/ref=F00F8C2789A82AF4B092988CD2136FE134E76B25B307EBA5E4B056A2F5F3ED22389B493352F6C9899C8CD33CHEpAD" TargetMode="External"/><Relationship Id="rId17" Type="http://schemas.openxmlformats.org/officeDocument/2006/relationships/hyperlink" Target="consultantplus://offline/ref=F00F8C2789A82AF4B092988CD2136FE134E76B25B307EBA5E4B056A2F5F3ED22389B493352F6C9899C8CD33CHEpBD" TargetMode="External"/><Relationship Id="rId18" Type="http://schemas.openxmlformats.org/officeDocument/2006/relationships/hyperlink" Target="consultantplus://offline/ref=F00F8C2789A82AF4B092988CD2136FE134E76B25BB02E4A2E4B20BA8FDAAE1203F94162455BFC5889C8CD3H3p5D" TargetMode="External"/><Relationship Id="rId19" Type="http://schemas.openxmlformats.org/officeDocument/2006/relationships/hyperlink" Target="consultantplus://offline/ref=F00F8C2789A82AF4B092988CD2136FE134E76B25BB02E4A2E4B20BA8FDAAE1203F94162455BFC5889C8CD3H3p4D" TargetMode="External"/><Relationship Id="rId20" Type="http://schemas.openxmlformats.org/officeDocument/2006/relationships/hyperlink" Target="consultantplus://offline/ref=F00F8C2789A82AF4B0928681C47F38EC3DEA342AB40FE9F4B8ED50F5AAHAp3D" TargetMode="External"/><Relationship Id="rId21" Type="http://schemas.openxmlformats.org/officeDocument/2006/relationships/hyperlink" Target="consultantplus://offline/ref=F00F8C2789A82AF4B092988CD2136FE134E76B25B307EBA5E4B056A2F5F3ED22389B493352F6C9899C8CD33DHEp0D" TargetMode="External"/><Relationship Id="rId22" Type="http://schemas.openxmlformats.org/officeDocument/2006/relationships/hyperlink" Target="consultantplus://offline/ref=F00F8C2789A82AF4B092988CD2136FE134E76B25BA02E6A0E3B20BA8FDAAE1203F94162455BFC5889C8CD2H3p4D" TargetMode="External"/><Relationship Id="rId23" Type="http://schemas.openxmlformats.org/officeDocument/2006/relationships/hyperlink" Target="consultantplus://offline/ref=F00F8C2789A82AF4B092988CD2136FE134E76B25BA02E6A0E3B20BA8FDAAE1203F94162455BFC5889C8CD1H3p8D" TargetMode="External"/><Relationship Id="rId24" Type="http://schemas.openxmlformats.org/officeDocument/2006/relationships/hyperlink" Target="consultantplus://offline/ref=F00F8C2789A82AF4B092988CD2136FE134E76B25BA02E6A0E3B20BA8FDAAE1203F94162455BFC5889C8CD1H3p5D" TargetMode="External"/><Relationship Id="rId25" Type="http://schemas.openxmlformats.org/officeDocument/2006/relationships/hyperlink" Target="consultantplus://offline/ref=F00F8C2789A82AF4B092988CD2136FE134E76B25BA02E6A0E3B20BA8FDAAE1203F94162455BFC5889C8CD2H3pDD" TargetMode="External"/><Relationship Id="rId26" Type="http://schemas.openxmlformats.org/officeDocument/2006/relationships/hyperlink" Target="consultantplus://offline/ref=F00F8C2789A82AF4B092988CD2136FE134E76B25B307EBA5E4B056A2F5F3ED22389B493352F6C9899C8CD33DHEp1D" TargetMode="External"/><Relationship Id="rId27" Type="http://schemas.openxmlformats.org/officeDocument/2006/relationships/hyperlink" Target="consultantplus://offline/ref=F00F8C2789A82AF4B092988CD2136FE134E76B25B307EBA5E4B056A2F5F3ED22389B493352F6C9899C8CD33DHEp7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1:00Z</dcterms:created>
  <dc:creator>user</dc:creator>
  <dc:description/>
  <cp:keywords/>
  <dc:language>en-US</dc:language>
  <cp:lastModifiedBy>user</cp:lastModifiedBy>
  <dcterms:modified xsi:type="dcterms:W3CDTF">2014-05-23T03:41:00Z</dcterms:modified>
  <cp:revision>1</cp:revision>
  <dc:subject/>
  <dc:title>ЗЕМСКОЕ СОБРАНИЕ НЫТВЕНСКОГО МУНИЦИПАЛЬНОГО РАЙОНА</dc:title>
</cp:coreProperties>
</file>